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PHÒNG GD-ĐT HOÀI ÂN                      </w:t>
      </w:r>
      <w:r>
        <w:rPr>
          <w:b/>
          <w:sz w:val="26"/>
          <w:szCs w:val="26"/>
        </w:rPr>
        <w:t xml:space="preserve">LỊCH CÔNG TÁC TUẦN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RƯỜNG THCS ÂN MỸ </w:t>
        <w:tab/>
        <w:t xml:space="preserve">           Từ ngày 10/8 đến 16/8/2020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8415</wp:posOffset>
                </wp:positionV>
                <wp:extent cx="8775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45pt" to="105.0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976"/>
        <w:gridCol w:w="4423"/>
        <w:gridCol w:w="1865"/>
      </w:tblGrid>
      <w:tr>
        <w:trPr>
          <w:trHeight w:val="110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ứ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 công việc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iếp tục sắp xếp các phòng làm việc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BP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oàn thành hồ sơ thi lại </w:t>
            </w:r>
          </w:p>
          <w:p>
            <w:pPr>
              <w:pStyle w:val="Normal"/>
              <w:ind w:right="-8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rồng cây giấy vào chậu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ác BP </w:t>
            </w:r>
          </w:p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 đoàn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ind w:left="-70"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Hoàn thành biên chế lớp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T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731" w:leader="none"/>
              </w:tabs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ập hồ sơ thanh lý tài sản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T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ập huấn GDHN ở QN (5 ngày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y, Vũ, Hải</w:t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N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8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60" w:before="144" w:after="144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160" w:before="144" w:after="144"/>
        <w:ind w:left="576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HIỆU TRƯỞNG </w:t>
      </w:r>
    </w:p>
    <w:p>
      <w:pPr>
        <w:pStyle w:val="Normal"/>
        <w:spacing w:lineRule="atLeast" w:line="160" w:before="144" w:after="14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720" w:right="749" w:gutter="0" w:header="0" w:top="539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4:29:00Z</dcterms:created>
  <dc:creator>User</dc:creator>
  <dc:description/>
  <dc:language>en-US</dc:language>
  <cp:lastModifiedBy>SaoViet</cp:lastModifiedBy>
  <cp:lastPrinted>2020-01-06T06:56:00Z</cp:lastPrinted>
  <dcterms:modified xsi:type="dcterms:W3CDTF">2020-08-06T14:29:00Z</dcterms:modified>
  <cp:revision>2</cp:revision>
  <dc:subject/>
  <dc:title>PHÒNG GD-ĐT HOÀI ÂN                        LỊCH CÔNG TÁC TUẦN 8</dc:title>
</cp:coreProperties>
</file>